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оведи с молодёжного общения, Ростов 12-13.05.2007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1]  Передереев В.В. – Да не отходит книга сия от уст</w:t>
              <w:tab/>
              <w:tab/>
              <w:t>16:5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2]  бр.Эдуард (Новочеркасск) – Книга Библия</w:t>
              <w:tab/>
              <w:tab/>
              <w:t>17:5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3]  Антюхин Г. – Результат изучения Библии</w:t>
              <w:tab/>
              <w:tab/>
              <w:tab/>
              <w:t>19:0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>[04]  Морозов И. – Принципы руководства</w:t>
              <w:tab/>
              <w:tab/>
              <w:tab/>
              <w:t>18:36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5]  Бублик А.И. – Храни себя по слову Божьему</w:t>
              <w:tab/>
              <w:tab/>
              <w:t>39:54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6]  Лепехин С. – Мудрость</w:t>
              <w:tab/>
              <w:tab/>
              <w:tab/>
              <w:tab/>
              <w:tab/>
              <w:t>16:44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7]  Свидетельство Зинченко А.</w:t>
              <w:tab/>
              <w:tab/>
              <w:tab/>
              <w:tab/>
              <w:t>17:26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8]  Гаврилов В. – Что мне делать</w:t>
              <w:tab/>
              <w:tab/>
              <w:tab/>
              <w:tab/>
              <w:t>37:40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9]  Шкурат С. – Отношение к слову Божьему</w:t>
              <w:tab/>
              <w:tab/>
              <w:tab/>
              <w:t xml:space="preserve">  9:14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0]  Савченко С. – Вникай в себя и в ученье</w:t>
              <w:tab/>
              <w:tab/>
              <w:tab/>
              <w:t>12:33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1]  Гаврилов В. – Как читать слово Божье</w:t>
              <w:tab/>
              <w:tab/>
              <w:tab/>
              <w:t xml:space="preserve">  4:5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2]  Колбанцев Н.И. – Чтение слова Божьего</w:t>
              <w:tab/>
              <w:tab/>
              <w:tab/>
              <w:t>31:1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3]  Иванов М. – Слово Твое светильник</w:t>
              <w:tab/>
              <w:tab/>
              <w:tab/>
              <w:t>26:1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>[14]  Орлов А.И. – Отношение к слову Божьему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ab/>
              <w:tab/>
              <w:t>27:0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5]  Зинченко А. – Победы и падения</w:t>
              <w:tab/>
              <w:tab/>
              <w:tab/>
              <w:tab/>
              <w:t>32: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ёжное общение Харьков 14.02.2009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19]  Проповедь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Любишь ли Меня (О слове Божьем)</w:t>
              <w:tab/>
              <w:tab/>
              <w:t>34:4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23]  Ситковский П.Н.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Суть Евангелия</w:t>
              <w:tab/>
              <w:tab/>
              <w:tab/>
              <w:t>85:2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26]  Проповедь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Дары и служение в церкви</w:t>
              <w:tab/>
              <w:tab/>
              <w:tab/>
              <w:t>20:1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0]  Беседа о подготовке к браку</w:t>
              <w:tab/>
              <w:tab/>
              <w:tab/>
              <w:tab/>
              <w:t>58:0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ние памяти Попова И.И.  2008.10.26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32]  Ситковский В.Н.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Господи а он что</w:t>
              <w:tab/>
              <w:tab/>
              <w:tab/>
              <w:t>15:1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6-12T18:51:00Z</dcterms:modified>
  <cp:revision>40</cp:revision>
  <dc:subject/>
  <dc:title>Мир вам – 2000 г</dc:title>
</cp:coreProperties>
</file>